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июля 2017 г. N 8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</w:t>
      </w:r>
    </w:p>
    <w:p>
      <w:pPr>
        <w:pStyle w:val="ConsPlusTitle"/>
        <w:jc w:val="center"/>
        <w:rPr/>
      </w:pPr>
      <w:r>
        <w:rPr/>
        <w:t>ТЕРРИТОРИИ ОПЕРЕЖАЮЩЕГО СОЦИАЛЬНО-ЭКОНОМИЧЕСКОГО</w:t>
      </w:r>
    </w:p>
    <w:p>
      <w:pPr>
        <w:pStyle w:val="ConsPlusTitle"/>
        <w:jc w:val="center"/>
        <w:rPr/>
      </w:pPr>
      <w:r>
        <w:rPr/>
        <w:t>РАЗВИТИЯ "ДИМИТРОВГРАД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2.07.2020 N 97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территориях опережающего социально-экономического развития в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оздать территорию опережающего социально-экономического развития "Димитровград" (далее - территория опережающего развития) на территории муниципального образования "Город Димитровград" Ульяновской области, имея в виду, что ее функционирование будет обеспечивать достижение стабильного социально-экономического развития муниципального образования путем привлечения инвестиций и создания новых рабочи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особый правовой режим осуществления предпринимательской деятельности на территории опережающего развития действует при осуществлении видов экономической деятельности, предусмотренных Общероссийским </w:t>
      </w:r>
      <w:hyperlink r:id="rId5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видов экономической деятельности (ОК 029-2014 (КДЕС Ред. 2), по перечню согласно </w:t>
      </w:r>
      <w:hyperlink w:anchor="P3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2.07.2020 N 9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пределить, что минимальный объем капитальных вложений, осуществляемых в рамках реализации резидентами территории опережающего развития инвестиционных проектов, при осуществлении соответствующих видов экономической деятельности составляет 10 млн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ределить, что в течение первого года после включения юридического лица в реестр резидентов территорий опережающего социально-экономического разви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ый объем капитальных вложений резидента территории опережающего развития, осуществляемых в рамках инвестиционного проекта, реализуемого указанным резидентом в отношении соответствующих видов экономической деятельности, составляет 5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е количество новых постоянных рабочих мест, создаваемых в результате реализации инвестиционных проектов резидентами территории опережающего развития в отношении соответствующих видов экономической деятельности, составляет 20 един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июля 2017 г. N 8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ВИДОВ ЭКОНОМИЧЕСКОЙ ДЕЯТЕЛЬНОСТИ, ПРЕДУСМОТРЕННЫХ</w:t>
      </w:r>
    </w:p>
    <w:p>
      <w:pPr>
        <w:pStyle w:val="ConsPlusTitle"/>
        <w:jc w:val="center"/>
        <w:rPr/>
      </w:pPr>
      <w:r>
        <w:rPr/>
        <w:t>ОБЩЕРОССИЙСКИМ КЛАССИФИКАТОРОМ ВИДОВ ЭКОНОМИЧЕСКОЙ</w:t>
      </w:r>
    </w:p>
    <w:p>
      <w:pPr>
        <w:pStyle w:val="ConsPlusTitle"/>
        <w:jc w:val="center"/>
        <w:rPr/>
      </w:pPr>
      <w:r>
        <w:rPr/>
        <w:t>ДЕЯТЕЛЬНОСТИ (ОК 029-2014 (КДЕС РЕД. 2), ПРИ ОСУЩЕСТВЛЕНИИ</w:t>
      </w:r>
    </w:p>
    <w:p>
      <w:pPr>
        <w:pStyle w:val="ConsPlusTitle"/>
        <w:jc w:val="center"/>
        <w:rPr/>
      </w:pPr>
      <w:r>
        <w:rPr/>
        <w:t>КОТОРЫХ ДЕЙСТВУЕТ ОСОБЫЙ ПРАВОВОЙ РЕЖИМ ОСУЩЕСТВЛЕНИЯ</w:t>
      </w:r>
    </w:p>
    <w:p>
      <w:pPr>
        <w:pStyle w:val="ConsPlusTitle"/>
        <w:jc w:val="center"/>
        <w:rPr/>
      </w:pPr>
      <w:r>
        <w:rPr/>
        <w:t>ПРЕДПРИНИМАТЕЛЬСКОЙ ДЕЯТЕЛЬНОСТИ НА ТЕРРИТОРИИ ОПЕРЕЖАЮЩЕГО</w:t>
      </w:r>
    </w:p>
    <w:p>
      <w:pPr>
        <w:pStyle w:val="ConsPlusTitle"/>
        <w:jc w:val="center"/>
        <w:rPr/>
      </w:pPr>
      <w:r>
        <w:rPr/>
        <w:t>СОЦИАЛЬНО-ЭКОНОМИЧЕСКОГО РАЗВИТИЯ "ДИМИТРОВГРАД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2.07.2020 N 97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се виды экономической деятельности, включенные в </w:t>
      </w:r>
      <w:hyperlink r:id="rId8">
        <w:r>
          <w:rPr>
            <w:rStyle w:val="InternetLink"/>
            <w:color w:val="0000FF"/>
          </w:rPr>
          <w:t>класс</w:t>
        </w:r>
      </w:hyperlink>
      <w:r>
        <w:rPr/>
        <w:t xml:space="preserve"> "Растениеводство и животноводство, охота и предоставление соответствующих услуг в этих областях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се виды экономической деятельности, включенные в </w:t>
      </w:r>
      <w:hyperlink r:id="rId9">
        <w:r>
          <w:rPr>
            <w:rStyle w:val="InternetLink"/>
            <w:color w:val="0000FF"/>
          </w:rPr>
          <w:t>класс</w:t>
        </w:r>
      </w:hyperlink>
      <w:r>
        <w:rPr/>
        <w:t xml:space="preserve"> "Рыболовство и рыбоводство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се виды экономической деятельности, включенные в </w:t>
      </w:r>
      <w:hyperlink r:id="rId10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пищевых продукт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се виды экономической деятельности, включенные в </w:t>
      </w:r>
      <w:hyperlink r:id="rId11">
        <w:r>
          <w:rPr>
            <w:rStyle w:val="InternetLink"/>
            <w:color w:val="0000FF"/>
          </w:rPr>
          <w:t>группу</w:t>
        </w:r>
      </w:hyperlink>
      <w:r>
        <w:rPr/>
        <w:t xml:space="preserve"> "Производство безалкогольных напитков; производство минеральных вод и прочих питьевых вод в бутылках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се виды экономической деятельности, включенные в </w:t>
      </w:r>
      <w:hyperlink r:id="rId12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текстильных издел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се виды экономической деятельности, включенные в </w:t>
      </w:r>
      <w:hyperlink r:id="rId13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одежды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се виды экономической деятельности, включенные в </w:t>
      </w:r>
      <w:hyperlink r:id="rId14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кожи и изделий из кож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се виды экономической деятельности, включенные в </w:t>
      </w:r>
      <w:hyperlink r:id="rId15">
        <w:r>
          <w:rPr>
            <w:rStyle w:val="InternetLink"/>
            <w:color w:val="0000FF"/>
          </w:rPr>
          <w:t>класс</w:t>
        </w:r>
      </w:hyperlink>
      <w:r>
        <w:rPr/>
        <w:t xml:space="preserve"> "Обработка древесины и производство изделий из дерева и пробки, кроме мебели, производство изделий из соломки и материалов для плет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се виды экономической деятельности, включенные в </w:t>
      </w:r>
      <w:hyperlink r:id="rId16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бумаги и бумажных издел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се виды экономической деятельности, включенные в </w:t>
      </w:r>
      <w:hyperlink r:id="rId17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полиграфическая и копирование носителей информ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се виды экономической деятельности, включенные в </w:t>
      </w:r>
      <w:hyperlink r:id="rId18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химических веществ и химических продукт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се виды экономической деятельности, включенные в </w:t>
      </w:r>
      <w:hyperlink r:id="rId19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лекарственных средств и материалов, применяемых в медицинских целях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се виды экономической деятельности, включенные в </w:t>
      </w:r>
      <w:hyperlink r:id="rId20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резиновых и пластмассовых издел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се виды экономической деятельности, включенные в </w:t>
      </w:r>
      <w:hyperlink r:id="rId21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прочей неметаллической минеральной продук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се виды экономической деятельности, включенные в </w:t>
      </w:r>
      <w:hyperlink r:id="rId22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металлургическо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се виды экономической деятельности, включенные в </w:t>
      </w:r>
      <w:hyperlink r:id="rId23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готовых металлических изделий, кроме машин и оборуд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се виды экономической деятельности, включенные в </w:t>
      </w:r>
      <w:hyperlink r:id="rId24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компьютеров, электронных и оптических издел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се виды экономической деятельности, включенные в </w:t>
      </w:r>
      <w:hyperlink r:id="rId25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электрического оборуд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се виды экономической деятельности, включенные в </w:t>
      </w:r>
      <w:hyperlink r:id="rId26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машин и оборудования, не включенных в другие группировк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се виды экономической деятельности, включенные в </w:t>
      </w:r>
      <w:hyperlink r:id="rId27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автотранспортных средств, прицепов и полуприцепов" (за исключением </w:t>
      </w:r>
      <w:hyperlink r:id="rId28">
        <w:r>
          <w:rPr>
            <w:rStyle w:val="InternetLink"/>
            <w:color w:val="0000FF"/>
          </w:rPr>
          <w:t>производства</w:t>
        </w:r>
      </w:hyperlink>
      <w:r>
        <w:rPr/>
        <w:t xml:space="preserve"> прочих комплектующих и принадлежностей для автотранспортных средств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се виды экономической деятельности, включенные в </w:t>
      </w:r>
      <w:hyperlink r:id="rId29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прочих транспортных средств и оборудо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Все виды экономической деятельности, включенные в </w:t>
      </w:r>
      <w:hyperlink r:id="rId30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мебел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Все виды экономической деятельности, включенные в </w:t>
      </w:r>
      <w:hyperlink r:id="rId31">
        <w:r>
          <w:rPr>
            <w:rStyle w:val="InternetLink"/>
            <w:color w:val="0000FF"/>
          </w:rPr>
          <w:t>класс</w:t>
        </w:r>
      </w:hyperlink>
      <w:r>
        <w:rPr/>
        <w:t xml:space="preserve"> "Производство прочих готовых издел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Все виды экономической деятельности, включенные в </w:t>
      </w:r>
      <w:hyperlink r:id="rId32">
        <w:r>
          <w:rPr>
            <w:rStyle w:val="InternetLink"/>
            <w:color w:val="0000FF"/>
          </w:rPr>
          <w:t>класс</w:t>
        </w:r>
      </w:hyperlink>
      <w:r>
        <w:rPr/>
        <w:t xml:space="preserve"> "Складское хозяйство и вспомогательная транспортная деятельность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Все виды экономической деятельности, включенные в </w:t>
      </w:r>
      <w:hyperlink r:id="rId33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по предоставлению мест для временного прожи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Все виды экономической деятельности, включенные в </w:t>
      </w:r>
      <w:hyperlink r:id="rId34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по предоставлению продуктов питания и напитков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Все виды экономической деятельности, включенные в </w:t>
      </w:r>
      <w:hyperlink r:id="rId35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в сфере телекоммуникац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Все виды экономической деятельности, включенные в </w:t>
      </w:r>
      <w:hyperlink r:id="rId36">
        <w:r>
          <w:rPr>
            <w:rStyle w:val="InternetLink"/>
            <w:color w:val="0000FF"/>
          </w:rPr>
          <w:t>класс</w:t>
        </w:r>
      </w:hyperlink>
      <w:r>
        <w:rPr/>
        <w:t xml:space="preserve"> "Разработка компьютерного программного обеспечения, консультационные услуги в данной области и другие сопутствующие услуг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Все виды экономической деятельности, включенные в </w:t>
      </w:r>
      <w:hyperlink r:id="rId37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в области информационных технолог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Все виды экономической деятельности, включенные в </w:t>
      </w:r>
      <w:hyperlink r:id="rId38">
        <w:r>
          <w:rPr>
            <w:rStyle w:val="InternetLink"/>
            <w:color w:val="0000FF"/>
          </w:rPr>
          <w:t>класс</w:t>
        </w:r>
      </w:hyperlink>
      <w:r>
        <w:rPr/>
        <w:t xml:space="preserve"> "Научные исследования и разработк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Все виды экономической деятельности, включенные в </w:t>
      </w:r>
      <w:hyperlink r:id="rId39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административно-хозяйственная, вспомогательная деятельность по обеспечению функционирования организации, деятельность по предоставлению прочих вспомогательных услуг для бизнес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Все виды экономической деятельности, включенные в </w:t>
      </w:r>
      <w:hyperlink r:id="rId40">
        <w:r>
          <w:rPr>
            <w:rStyle w:val="InternetLink"/>
            <w:color w:val="0000FF"/>
          </w:rPr>
          <w:t>класс</w:t>
        </w:r>
      </w:hyperlink>
      <w:r>
        <w:rPr/>
        <w:t xml:space="preserve"> "Образование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се виды экономической деятельности, включенные в </w:t>
      </w:r>
      <w:hyperlink r:id="rId41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в области здравоохране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Все виды экономической деятельности, включенные в </w:t>
      </w:r>
      <w:hyperlink r:id="rId42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по уходу с обеспечением проживания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Все виды экономической деятельности, включенные в </w:t>
      </w:r>
      <w:hyperlink r:id="rId43">
        <w:r>
          <w:rPr>
            <w:rStyle w:val="InternetLink"/>
            <w:color w:val="0000FF"/>
          </w:rPr>
          <w:t>класс</w:t>
        </w:r>
      </w:hyperlink>
      <w:r>
        <w:rPr/>
        <w:t xml:space="preserve"> "Деятельность в области спорта, отдыха и развлечений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Все виды экономической деятельности, включенные в </w:t>
      </w:r>
      <w:hyperlink r:id="rId44">
        <w:r>
          <w:rPr>
            <w:rStyle w:val="InternetLink"/>
            <w:color w:val="0000FF"/>
          </w:rPr>
          <w:t>класс</w:t>
        </w:r>
      </w:hyperlink>
      <w:r>
        <w:rPr/>
        <w:t xml:space="preserve"> "Ремонт компьютеров, предметов личного потребления и хозяйственно-бытового назнач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1CB96D5F6456B0DF24DCB2390689E5104A6C59C392D68416AF90D61E8EA2D25F774CF555875911E2FFD669630BFCEFC1EF4878BD9F2E292CCKBI" TargetMode="External"/><Relationship Id="rId4" Type="http://schemas.openxmlformats.org/officeDocument/2006/relationships/hyperlink" Target="consultantplus://offline/ref=F1CB96D5F6456B0DF24DCB2390689E5104A5CB9F382A68416AF90D61E8EA2D25F774CF55587593102AFD669630BFCEFC1EF4878BD9F2E292CCKBI" TargetMode="External"/><Relationship Id="rId5" Type="http://schemas.openxmlformats.org/officeDocument/2006/relationships/hyperlink" Target="consultantplus://offline/ref=F1CB96D5F6456B0DF24DCB2390689E5104A4C298322F68416AF90D61E8EA2D25E574975959708F192AE830C776CEKBI" TargetMode="External"/><Relationship Id="rId6" Type="http://schemas.openxmlformats.org/officeDocument/2006/relationships/hyperlink" Target="consultantplus://offline/ref=F1CB96D5F6456B0DF24DCB2390689E5104A6C59C392D68416AF90D61E8EA2D25F774CF555875911E2EFD669630BFCEFC1EF4878BD9F2E292CCKBI" TargetMode="External"/><Relationship Id="rId7" Type="http://schemas.openxmlformats.org/officeDocument/2006/relationships/hyperlink" Target="consultantplus://offline/ref=F1CB96D5F6456B0DF24DCB2390689E5104A6C59C392D68416AF90D61E8EA2D25F774CF555875911E20FD669630BFCEFC1EF4878BD9F2E292CCKBI" TargetMode="External"/><Relationship Id="rId8" Type="http://schemas.openxmlformats.org/officeDocument/2006/relationships/hyperlink" Target="consultantplus://offline/ref=F1CB96D5F6456B0DF24DCB2390689E5104A4C298322F68416AF90D61E8EA2D25F774CF555875901A2FFD669630BFCEFC1EF4878BD9F2E292CCKBI" TargetMode="External"/><Relationship Id="rId9" Type="http://schemas.openxmlformats.org/officeDocument/2006/relationships/hyperlink" Target="consultantplus://offline/ref=F1CB96D5F6456B0DF24DCB2390689E5104A4C298322F68416AF90D61E8EA2D25F774CF555875951A21FD669630BFCEFC1EF4878BD9F2E292CCKBI" TargetMode="External"/><Relationship Id="rId10" Type="http://schemas.openxmlformats.org/officeDocument/2006/relationships/hyperlink" Target="consultantplus://offline/ref=F1CB96D5F6456B0DF24DCB2390689E5104A4C298322F68416AF90D61E8EA2D25F774CF55587596182DFD669630BFCEFC1EF4878BD9F2E292CCKBI" TargetMode="External"/><Relationship Id="rId11" Type="http://schemas.openxmlformats.org/officeDocument/2006/relationships/hyperlink" Target="consultantplus://offline/ref=F1CB96D5F6456B0DF24DCB2390689E5104A4C298322F68416AF90D61E8EA2D25F774CF555874911D2FFD669630BFCEFC1EF4878BD9F2E292CCKBI" TargetMode="External"/><Relationship Id="rId12" Type="http://schemas.openxmlformats.org/officeDocument/2006/relationships/hyperlink" Target="consultantplus://offline/ref=F1CB96D5F6456B0DF24DCB2390689E5104A4C298322F68416AF90D61E8EA2D25F774CF555874911F2CFD669630BFCEFC1EF4878BD9F2E292CCKBI" TargetMode="External"/><Relationship Id="rId13" Type="http://schemas.openxmlformats.org/officeDocument/2006/relationships/hyperlink" Target="consultantplus://offline/ref=F1CB96D5F6456B0DF24DCB2390689E5104A4C298322F68416AF90D61E8EA2D25F774CF55587490112DFD669630BFCEFC1EF4878BD9F2E292CCKBI" TargetMode="External"/><Relationship Id="rId14" Type="http://schemas.openxmlformats.org/officeDocument/2006/relationships/hyperlink" Target="consultantplus://offline/ref=F1CB96D5F6456B0DF24DCB2390689E5104A4C298322F68416AF90D61E8EA2D25F774CF555874931E28FD669630BFCEFC1EF4878BD9F2E292CCKBI" TargetMode="External"/><Relationship Id="rId15" Type="http://schemas.openxmlformats.org/officeDocument/2006/relationships/hyperlink" Target="consultantplus://offline/ref=F1CB96D5F6456B0DF24DCB2390689E5104A4C298322F68416AF90D61E8EA2D25F774CF555874921B2BFD669630BFCEFC1EF4878BD9F2E292CCKBI" TargetMode="External"/><Relationship Id="rId16" Type="http://schemas.openxmlformats.org/officeDocument/2006/relationships/hyperlink" Target="consultantplus://offline/ref=F1CB96D5F6456B0DF24DCB2390689E5104A4C298322F68416AF90D61E8EA2D25F774CF55587492112EFD669630BFCEFC1EF4878BD9F2E292CCKBI" TargetMode="External"/><Relationship Id="rId17" Type="http://schemas.openxmlformats.org/officeDocument/2006/relationships/hyperlink" Target="consultantplus://offline/ref=F1CB96D5F6456B0DF24DCB2390689E5104A4C298322F68416AF90D61E8EA2D25F774CF555874951821FD669630BFCEFC1EF4878BD9F2E292CCKBI" TargetMode="External"/><Relationship Id="rId18" Type="http://schemas.openxmlformats.org/officeDocument/2006/relationships/hyperlink" Target="consultantplus://offline/ref=F1CB96D5F6456B0DF24DCB2390689E5104A4C298322F68416AF90D61E8EA2D25F774CF555874951F2BFD669630BFCEFC1EF4878BD9F2E292CCKBI" TargetMode="External"/><Relationship Id="rId19" Type="http://schemas.openxmlformats.org/officeDocument/2006/relationships/hyperlink" Target="consultantplus://offline/ref=F1CB96D5F6456B0DF24DCB2390689E5104A4C298322F68416AF90D61E8EA2D25F774CF555874941F2EFD669630BFCEFC1EF4878BD9F2E292CCKBI" TargetMode="External"/><Relationship Id="rId20" Type="http://schemas.openxmlformats.org/officeDocument/2006/relationships/hyperlink" Target="consultantplus://offline/ref=F1CB96D5F6456B0DF24DCB2390689E5104A4C298322F68416AF90D61E8EA2D25F774CF55587494112BFD669630BFCEFC1EF4878BD9F2E292CCKBI" TargetMode="External"/><Relationship Id="rId21" Type="http://schemas.openxmlformats.org/officeDocument/2006/relationships/hyperlink" Target="consultantplus://offline/ref=F1CB96D5F6456B0DF24DCB2390689E5104A4C298322F68416AF90D61E8EA2D25F774CF555874971B28FD669630BFCEFC1EF4878BD9F2E292CCKBI" TargetMode="External"/><Relationship Id="rId22" Type="http://schemas.openxmlformats.org/officeDocument/2006/relationships/hyperlink" Target="consultantplus://offline/ref=F1CB96D5F6456B0DF24DCB2390689E5104A4C298322F68416AF90D61E8EA2D25F774CF555874961121FD669630BFCEFC1EF4878BD9F2E292CCKBI" TargetMode="External"/><Relationship Id="rId23" Type="http://schemas.openxmlformats.org/officeDocument/2006/relationships/hyperlink" Target="consultantplus://offline/ref=F1CB96D5F6456B0DF24DCB2390689E5104A4C298322F68416AF90D61E8EA2D25F774CF55587499112EFD669630BFCEFC1EF4878BD9F2E292CCKBI" TargetMode="External"/><Relationship Id="rId24" Type="http://schemas.openxmlformats.org/officeDocument/2006/relationships/hyperlink" Target="consultantplus://offline/ref=F1CB96D5F6456B0DF24DCB2390689E5104A4C298322F68416AF90D61E8EA2D25F774CF555870971C21FD669630BFCEFC1EF4878BD9F2E292CCKBI" TargetMode="External"/><Relationship Id="rId25" Type="http://schemas.openxmlformats.org/officeDocument/2006/relationships/hyperlink" Target="consultantplus://offline/ref=F1CB96D5F6456B0DF24DCB2390689E5104A4C298322F68416AF90D61E8EA2D25F774CF555877901B2EFD669630BFCEFC1EF4878BD9F2E292CCKBI" TargetMode="External"/><Relationship Id="rId26" Type="http://schemas.openxmlformats.org/officeDocument/2006/relationships/hyperlink" Target="consultantplus://offline/ref=F1CB96D5F6456B0DF24DCB2390689E5104A4C298322F68416AF90D61E8EA2D25F774CF555877931929FD669630BFCEFC1EF4878BD9F2E292CCKBI" TargetMode="External"/><Relationship Id="rId27" Type="http://schemas.openxmlformats.org/officeDocument/2006/relationships/hyperlink" Target="consultantplus://offline/ref=F1CB96D5F6456B0DF24DCB2390689E5104A4C298322F68416AF90D61E8EA2D25F774CF555877951F2CFD669630BFCEFC1EF4878BD9F2E292CCKBI" TargetMode="External"/><Relationship Id="rId28" Type="http://schemas.openxmlformats.org/officeDocument/2006/relationships/hyperlink" Target="consultantplus://offline/ref=F1CB96D5F6456B0DF24DCB2390689E5104A4C298322F68416AF90D61E8EA2D25F774CF555877941829FD669630BFCEFC1EF4878BD9F2E292CCKBI" TargetMode="External"/><Relationship Id="rId29" Type="http://schemas.openxmlformats.org/officeDocument/2006/relationships/hyperlink" Target="consultantplus://offline/ref=F1CB96D5F6456B0DF24DCB2390689E5104A4C298322F68416AF90D61E8EA2D25F774CF555877941821FD669630BFCEFC1EF4878BD9F2E292CCKBI" TargetMode="External"/><Relationship Id="rId30" Type="http://schemas.openxmlformats.org/officeDocument/2006/relationships/hyperlink" Target="consultantplus://offline/ref=F1CB96D5F6456B0DF24DCB2390689E5104A4C298322F68416AF90D61E8EA2D25F774CF555877971920FD669630BFCEFC1EF4878BD9F2E292CCKBI" TargetMode="External"/><Relationship Id="rId31" Type="http://schemas.openxmlformats.org/officeDocument/2006/relationships/hyperlink" Target="consultantplus://offline/ref=F1CB96D5F6456B0DF24DCB2390689E5104A4C298322F68416AF90D61E8EA2D25F774CF555877971B2BFD669630BFCEFC1EF4878BD9F2E292CCKBI" TargetMode="External"/><Relationship Id="rId32" Type="http://schemas.openxmlformats.org/officeDocument/2006/relationships/hyperlink" Target="consultantplus://offline/ref=F1CB96D5F6456B0DF24DCB2390689E5104A4C298322F68416AF90D61E8EA2D25F774CF555871901D2BFD669630BFCEFC1EF4878BD9F2E292CCKBI" TargetMode="External"/><Relationship Id="rId33" Type="http://schemas.openxmlformats.org/officeDocument/2006/relationships/hyperlink" Target="consultantplus://offline/ref=F1CB96D5F6456B0DF24DCB2390689E5104A4C298322F68416AF90D61E8EA2D25F774CF55587192192EFD669630BFCEFC1EF4878BD9F2E292CCKBI" TargetMode="External"/><Relationship Id="rId34" Type="http://schemas.openxmlformats.org/officeDocument/2006/relationships/hyperlink" Target="consultantplus://offline/ref=F1CB96D5F6456B0DF24DCB2390689E5104A4C298322F68416AF90D61E8EA2D25F774CF555871921B2FFD669630BFCEFC1EF4878BD9F2E292CCKBI" TargetMode="External"/><Relationship Id="rId35" Type="http://schemas.openxmlformats.org/officeDocument/2006/relationships/hyperlink" Target="consultantplus://offline/ref=F1CB96D5F6456B0DF24DCB2390689E5104A4C298322F68416AF90D61E8EA2D25F774CF555871951D2AFD669630BFCEFC1EF4878BD9F2E292CCKBI" TargetMode="External"/><Relationship Id="rId36" Type="http://schemas.openxmlformats.org/officeDocument/2006/relationships/hyperlink" Target="consultantplus://offline/ref=F1CB96D5F6456B0DF24DCB2390689E5104A4C298322F68416AF90D61E8EA2D25F774CF55587195102AFD669630BFCEFC1EF4878BD9F2E292CCKBI" TargetMode="External"/><Relationship Id="rId37" Type="http://schemas.openxmlformats.org/officeDocument/2006/relationships/hyperlink" Target="consultantplus://offline/ref=F1CB96D5F6456B0DF24DCB2390689E5104A4C298322F68416AF90D61E8EA2D25F774CF555871941B2FFD669630BFCEFC1EF4878BD9F2E292CCKBI" TargetMode="External"/><Relationship Id="rId38" Type="http://schemas.openxmlformats.org/officeDocument/2006/relationships/hyperlink" Target="consultantplus://offline/ref=F1CB96D5F6456B0DF24DCB2390689E5104A4C298322F68416AF90D61E8EA2D25F774CF555871981B2CFD669630BFCEFC1EF4878BD9F2E292CCKBI" TargetMode="External"/><Relationship Id="rId39" Type="http://schemas.openxmlformats.org/officeDocument/2006/relationships/hyperlink" Target="consultantplus://offline/ref=F1CB96D5F6456B0DF24DCB2390689E5104A4C298322F68416AF90D61E8EA2D25F774CF55587090112CFD669630BFCEFC1EF4878BD9F2E292CCKBI" TargetMode="External"/><Relationship Id="rId40" Type="http://schemas.openxmlformats.org/officeDocument/2006/relationships/hyperlink" Target="consultantplus://offline/ref=F1CB96D5F6456B0DF24DCB2390689E5104A4C298322F68416AF90D61E8EA2D25F774CF555870921B20FD669630BFCEFC1EF4878BD9F2E292CCKBI" TargetMode="External"/><Relationship Id="rId41" Type="http://schemas.openxmlformats.org/officeDocument/2006/relationships/hyperlink" Target="consultantplus://offline/ref=F1CB96D5F6456B0DF24DCB2390689E5104A4C298322F68416AF90D61E8EA2D25F774CF555870921129FD669630BFCEFC1EF4878BD9F2E292CCKBI" TargetMode="External"/><Relationship Id="rId42" Type="http://schemas.openxmlformats.org/officeDocument/2006/relationships/hyperlink" Target="consultantplus://offline/ref=F1CB96D5F6456B0DF24DCB2390689E5104A4C298322F68416AF90D61E8EA2D25F774CF555870951920FD669630BFCEFC1EF4878BD9F2E292CCKBI" TargetMode="External"/><Relationship Id="rId43" Type="http://schemas.openxmlformats.org/officeDocument/2006/relationships/hyperlink" Target="consultantplus://offline/ref=F1CB96D5F6456B0DF24DCB2390689E5104A4C298322F68416AF90D61E8EA2D25F774CF55587094192EFD669630BFCEFC1EF4878BD9F2E292CCKBI" TargetMode="External"/><Relationship Id="rId44" Type="http://schemas.openxmlformats.org/officeDocument/2006/relationships/hyperlink" Target="consultantplus://offline/ref=F1CB96D5F6456B0DF24DCB2390689E5104A4C298322F68416AF90D61E8EA2D25F774CF555870941C2CFD669630BFCEFC1EF4878BD9F2E292CCKBI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9:00Z</dcterms:created>
  <dc:creator>Мартюшина</dc:creator>
  <dc:description/>
  <cp:keywords/>
  <dc:language>en-US</dc:language>
  <cp:lastModifiedBy>Мартюшина</cp:lastModifiedBy>
  <dcterms:modified xsi:type="dcterms:W3CDTF">2021-03-15T08:10:00Z</dcterms:modified>
  <cp:revision>1</cp:revision>
  <dc:subject/>
  <dc:title/>
</cp:coreProperties>
</file>